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25/2026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Jméno a příjmení dítěte</w:t>
      </w:r>
      <w:r>
        <w:rPr/>
        <w:t>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Datum narození___________________ Rodné číslo 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__ Okres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_____Bydliště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Navštěvoval(a) MŠ v(e) 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: ______________________  Výslovnost: 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Sourozenci:</w:t>
      </w:r>
      <w:r>
        <w:rPr/>
        <w:tab/>
        <w:t>_________________________ rok narození 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_________________________ </w:t>
        <w:tab/>
        <w:tab/>
        <w:t>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>_________________________                     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Otec</w:t>
      </w:r>
      <w:r>
        <w:rPr/>
        <w:t xml:space="preserve"> 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Matka</w:t>
      </w:r>
      <w:r>
        <w:rPr/>
        <w:t xml:space="preserve"> 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/>
        <w:t>Jiná důležitá sdělení pro školu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 platném znění a Evropského nařízení ke GDPR.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ůj souhlas poskytuji pro účely vedení povinné dokumentace školy podle zákona č. 561/2004 Sb., školského zákona v platném znění, vedení nezbytné zdravotní dokumentace a psychologických vyšetření, Souhlas poskytuji na celé období školní docházky mého dítěte na této škole a na zákonem stanovenou dobu, po kterou se tato dokumentace na škole povinně archivuje. Byl jsem poučen o právech podle zákona č. 101/2000 Sb. a Evropského nařízení ke GDP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Ve Študlově dne 25. 3. 2025</w:t>
        <w:tab/>
        <w:t xml:space="preserve">                                                  podpisy rodičů: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iCs/>
        <w:sz w:val="28"/>
      </w:rPr>
      <w:t>Základní škola a Mateřská škola Študlov, příspěvková organizace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Študlov 76, 756 12 Horní Lide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</w:rPr>
      <w:t xml:space="preserve">IČ: 70998418, tel. 571 447 378, mobil: 732 610 447, e-mail: </w:t>
    </w:r>
    <w:hyperlink r:id="rId1">
      <w:r>
        <w:rPr>
          <w:rStyle w:val="InternetLink"/>
          <w:color w:val="0000FF"/>
          <w:sz w:val="20"/>
          <w:u w:val="single"/>
        </w:rPr>
        <w:t>zs.studlov@seznam.cz</w:t>
      </w:r>
    </w:hyperlink>
    <w:r>
      <w:rPr>
        <w:sz w:val="20"/>
      </w:rPr>
      <w:t>, ID DS: uy7yujv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4"/>
    </w:pPr>
    <w:rPr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.stud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16:00Z</dcterms:created>
  <dc:creator>ZŠ Študlov</dc:creator>
  <dc:description/>
  <cp:keywords/>
  <dc:language>en-US</dc:language>
  <cp:lastModifiedBy>zsstudlov</cp:lastModifiedBy>
  <cp:lastPrinted>2023-03-16T11:04:00Z</cp:lastPrinted>
  <dcterms:modified xsi:type="dcterms:W3CDTF">2025-03-25T08:20:00Z</dcterms:modified>
  <cp:revision>37</cp:revision>
  <dc:subject/>
  <dc:title>1573</dc:title>
</cp:coreProperties>
</file>